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веденных проверках отделом муниципального контроля и охраны труда  Контрольного управления администрации        м. р. Сергиевский в рамках контроля за муниципальным жилищным фондом муниципального района Сергиев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ктябре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5 статьи 20 Жилищ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Контрольном управлении администрации муниципального района Сергиевский, утвержденным Постановлением администрации муниципального района Сергиевский № 436 от 28.04.2017г., Административным регламентом осуществления муниципального жилищного контроля на территории муниципального района Сергиевский Самарской области, утвержденным постановлением администрации муниципального района Сергиевский № 645 от 14.06.2018г., Планом проведения проверок в рамках осуществления контроля за муниципальным жилищным фондом отделом муниципального контроля и охраны труда Контрольного управления администрации муниципального района Сергиевский на 2018 год, утвержденным распоряжением администрации муниципального района Сергиевский №2139р от 25.12.2017г., отделом муниципального контроля и охраны труда в октябре 2018 г. было проведено 6 плановых проверок соблюдения требований жилищн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лановых проверок выявлен 1 случай несоблюдения нанимателями жилых помещений требований ч.3 ст. 67 Жилищного кодекса РФ, п.10 Правил пользования жилыми помещениями, утвержденных постановлением Правительства РФ от 21.01.2006г. № 2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контрольных мероприятий муниципальным жилищным инспектором было составлено 6 актов проверок, выдано 1 предписание об устранении выявленных нарушений жилищного законодательства.</w:t>
      </w:r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1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36:00Z</dcterms:created>
  <dc:creator>Yhova</dc:creator>
  <dc:description/>
  <dc:language>en-US</dc:language>
  <cp:lastModifiedBy>Марина</cp:lastModifiedBy>
  <cp:lastPrinted>2018-07-03T08:24:00Z</cp:lastPrinted>
  <dcterms:modified xsi:type="dcterms:W3CDTF">2018-11-13T11:36:00Z</dcterms:modified>
  <cp:revision>2</cp:revision>
  <dc:subject/>
  <dc:title/>
</cp:coreProperties>
</file>